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PHALT.DOC                                        June 1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PHALT, Ver. 2.0 is a program for design of asphalt concrete pa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ions.  It is based on "AASHO Interim Guide for Design of Pa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ures", 1972 edition.  It was written by James R. Cha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ice of Urban Design, Georgia Department of Transportatio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tlanta, Georgia 30334, in November, 1986.  The language used was M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IC Ver. 3.11, for the IBM PC or compatibl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